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R Y S T A L  B A 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pril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RYSTAL BALL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.K. West Consult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YSTAL BALL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R.K. West Consul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(6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s documentation)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RYSTAL BALL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CRYSTAL BALL,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CRYSTAL BALL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YSTAL BALL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RYSTAL BALL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CRYSTAL BALL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YSTAL BALL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RYSTAL BALL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RYSTAL BALL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.K. West Consul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RYSTAL BALL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.K. West Consulting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: Your CRYSTAL BALL package contains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CRYSTAL.REG. This file contains your personal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When you copy the software for others to 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you do not copy the file CRYSTAL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